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верждено»</w:t>
      </w:r>
    </w:p>
    <w:p>
      <w:pPr>
        <w:pStyle w:val="Normal"/>
        <w:shd w:fill="FFFFFF" w:val="clear"/>
        <w:tabs>
          <w:tab w:val="clear" w:pos="708"/>
          <w:tab w:val="left" w:pos="525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школы:_________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     Хамидуллин А.М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дружины юных пожар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8 г.Азнакаево» Азнакаевского муниципального района Республики Татарстан на 2023 – 2024 учебный год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51"/>
        <w:gridCol w:w="140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на 2023-2024 учебный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ряда ДЮП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цели и зада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тивопожарного состояния школьных помещений и территори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жарного добровольчества. Интерактивная презентац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 члены ДЮП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обучающихся младших классов «Спички детям не игрушка!». Выступление агитбригад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тории пожарного дела и профессии пожарного. Проведение бесед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1-4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младших школьников «С огнем шутить нельзя». Проведение викторин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 1-4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спространение памяток в школе. Работа по маршруту «Елка»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пожарной техники. Интерактивная презентац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грады пожарных добровольцев. Интерактивная презентац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ов по противопожарной темати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средства пожаротушения, правила пользования огнетушителем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ричины пожаров и меры предосторожности во взаимодействии с окружающей сре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ое занят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беседы: «Виды пожаров. Причины возникновения пожара. Действия школьников при пожа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ача памя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 на противопожарную тематик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1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ы на противопожарную тематику для младших школьников. Проведение викторин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при проведении массов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ной безопасности в летний период. Распространение листовок по пожарной безопас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очистке от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. Экскурс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 обучающиес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ДЮП за год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ДЮ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ряда ДЮП – Хисматова Э.И.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1:00Z</dcterms:created>
  <dc:creator>Медведева Н.Н.</dc:creator>
  <dc:description/>
  <cp:keywords/>
  <dc:language>en-US</dc:language>
  <cp:lastModifiedBy>Фарида Фаритовна</cp:lastModifiedBy>
  <cp:lastPrinted>2023-02-14T09:10:00Z</cp:lastPrinted>
  <dcterms:modified xsi:type="dcterms:W3CDTF">2023-11-13T09:29:00Z</dcterms:modified>
  <cp:revision>5</cp:revision>
  <dc:subject/>
  <dc:title/>
</cp:coreProperties>
</file>